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                ����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     ����������  ����������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��      ����        ����     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����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������  ����    ����        ���� 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����������    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    ����  ����  �����������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��    ����  ����  ����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     �</w:t>
      </w:r>
      <w:r>
        <w:rPr/>
        <w:t>by Simone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Frank L. Simone            ����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BATTLESHIP" version 2.3,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Battleship, with a twist.  BATTLESHIP provides an easy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VGA high resolution graphics.  The twist?  BATTLESHIP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 of strategy to the game with these special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!               With mines, you can get a head start o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xposing part of his navy without firing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also help guard your ships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!             The virtually unlimited combination of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each gam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rge Submarine!  Just when the enemy starts aiming at your sub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to dive!  Submerge your submar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th even the computer can't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py Ship!       Secretly move your spy ship to a new lo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me has already started!  But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enemy 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weeping!        Use your minesweeper to locate and destro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also include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lors.         You can change any or all of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use.           You control the mouse spe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.  BATTLESHIP will automatically save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High Scores.   The high scores can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Configuration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areWare version does include BONUS games!  These BON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ry any or all of the new playing options! 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, BATTLESHIP will determine if it is a BONUS game.  If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of the game options you wish!  Then, when you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ATTLESHIP will remember your selections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ݳ</w:t>
      </w:r>
      <w:r>
        <w:rPr/>
        <w:t xml:space="preserve"> </w:t>
      </w:r>
      <w:r>
        <w:rPr/>
        <w:t>Announcing the Admirals Hall of Fam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ark in the International Admirals Hall of Fame!  See how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ares against BATTLESHIP Admirals from around the world. The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 lists the top 15 Admirals and their scores.  Take your bes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an entry form with your high score to the Admirals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updated periodically, and posted on most major BBS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BATLS.HOF".  The ability to view the Admirals Hall of Fam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form are both available from within the gam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option is available for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runs on an IBM PC or compatible (XT, AT, 286, 386, 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2.0 or higher, with VGA high resolution graphics (640 x 480 x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a mouse.  Note: if the mouse cursor is not visibl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when firing, this indicates an out of date mouse dri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GA became a standard.  The solution is to simply get a new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BATTLE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TLS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ATLS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TLS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ATLS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ATLS.IMG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ATLS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BATLS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BATLS.  There is one command line switch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sound on, but you can override the defaul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 q.  Of course, the sound can be controll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ink my navy in the fewest number of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ink yours.  The game board is divided in two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navy on the left, I will place mine on the right.  Of cour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 hidden until you hit them.  Each navy consists of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prompts you for your name.  Type your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game board.  As you move your mous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round the board.  Press the RIGHT MOUSE BUTTON to rotat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lock the ship in place, and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You cannot place ships on islands, and they canno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ship where I have a layed a mine, that por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nd reveal to me the ships location.  If mineswee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 box will appear around the mine sweeper showing the area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 As soon as you place the mine sweeper, it will begin to sweep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destroying all that it finds.  After you place your ship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your mines. If you place a mine where I have hidden a ship,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hip will explode and reveal to you the ship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he first turn.  Move your gun sit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e with the LEFT mouse button.  You start with one shot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sink, you will receive an extra shot.  If you hit a mi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shot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BMERGE SUBMARINE is active, it will show up as an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you want to submerge your submarine, select Submerge Submar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efore shooting.  This option takes the place of one tur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will stay submerged while the computer takes its next tur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-surfaces.  If MOVE SPY SHIP is active, it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on the Main Menu.  When you want to move your spy ship, sel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 on the Main Menu before shooting.  This option also tak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urn.  To bring up the Main Menu, press the RIGH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will keep the top 20 scores in a file named  BATLS.SC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based on the lowest number of shots, highest number of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ots left.  The scores can now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r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Escape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     Main Menu.  When you are placing your 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 rotates your shi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nging up the Main Menu.  Use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al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ustomers requested the capability to change the screen col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Edit Colors option to the Main Menu.  You can se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available colors to any color you desire.  The game always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ame colors, so you can easily set any or all of the colo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the drawing routines when firing to make the mouse moveme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added a little tune that plays when you make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Yes/No buttons for Exit Game and Reset Score menu op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tup option to Main Menu to set mouse sensitivity. 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BATLS.CFG file.  I also added a new customize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orked the timing routine in minesweeping to make it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size of the program by taking advantage of new features in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optimizing mo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the effort (see Version 1.2 below), I added thre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lands!  When islands are selected, islands are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laying board occupying the same number of space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are virtually endless, making each gam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ubmerge Submarine!  Now you can submerge your submarine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escape his deadly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ove Spy Ship!  After the game has started (and you'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tern the enemy is using!), you can move your spy shi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minesweeping by adding a box surrounding the minesweep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bout to be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instructional messages have been added to make the ga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laying features (Islands, MineSweeping, Submerge Submarin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), have been made optional to preserve the original BATTLESHIP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ifferent combinations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set High Scores was added to the Main Menu. It clear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, which are kept in BATLS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anged the function of the RIGHT MOUSE BUTTON when you a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to rotate the ships.  This makes it possible to play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here your last shot was not subtracted from shot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tinuing effort to make BATTLESHIP unique, interesting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a new feature has been added: Mine sweeping!  Now, when you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weeper on the playing grid, it will sweep the immediate area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!  If it locates a mine, it will automatically deto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proved some of the graphics displays making it easi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ts and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as found where the mouse cursor is not visible aft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.  The problem is caused by an out of dat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uses the 640 x 480 VGA graphics mode.  Mouse driv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fore VGA became a standard don't handle thes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correctly.  The solution is to simply get a new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uggested that when you place your ships, the next ship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in the upper left area of the playing grid. 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pick up your mouse and move it!  I change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xt ship appear where your mouse pointer is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xed a minor problem where unwanted images appeared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 if you won, made a high score, and the mouse wa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tarted optimizing several routines, reducing the program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is distributed as Shareware.  This allows you to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, but if you continue to use the game after the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ays, you are expected to register.  When you register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ATTLESHIP on diskette, and receive discoun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BATTLESHIP.  The registered version allows you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 or all of the playing options for ALL games.  Every game i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 You also receive technical support for BATTLESHIP via U.S.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BATLS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BATLS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ank Sim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(non-U.S.) customers, please send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rtified Bank Draf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vellers Checks in U.S. Dollars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the 7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ATLS23.ZIP (where 23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written on a 386 with Paradise VGA in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and was enhanced with special customized character fonts with the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BATTLESHIP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listed below.  I will do my bes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ported.  I would also like to hear from you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.  I can be contact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ank L. Simo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